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чл. 22б, ал. 2, т. 14 от ЗО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вършени плащания по Договор за обществена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48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3420"/>
        <w:gridCol w:w="2599"/>
        <w:gridCol w:w="2333"/>
      </w:tblGrid>
      <w:tr>
        <w:trPr>
          <w:trHeight w:val="17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ено плащане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на плащането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на извършеното плащане 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щане, предвидено в договор/приложение, авансово, на подизпълнител и др.)</w:t>
            </w:r>
          </w:p>
        </w:tc>
      </w:tr>
      <w:tr>
        <w:trPr>
          <w:trHeight w:val="297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т 23.09.20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мет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нонощна въоръжена физическа охрана и пропускателен режим на офис сграда 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лгаргаз” ЕАД, сключен меж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улгаргаз” ЕАД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тифорс А.С.” ЕООД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0.00 лева без ДДС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щане, предвидено в Договора за месец януари 2015 г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Gergana Gencheva</dc:creator>
  <dc:description/>
  <cp:keywords/>
  <dc:language>en-US</dc:language>
  <cp:lastModifiedBy>Gergana Gencheva</cp:lastModifiedBy>
  <dcterms:modified xsi:type="dcterms:W3CDTF">2015-02-12T11:38:00Z</dcterms:modified>
  <cp:revision>7</cp:revision>
  <dc:subject/>
  <dc:title/>
</cp:coreProperties>
</file>