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 22б, ал. 2, т. 14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вършени плащания по Договор за обществена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4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3448"/>
        <w:gridCol w:w="2575"/>
        <w:gridCol w:w="2333"/>
      </w:tblGrid>
      <w:tr>
        <w:trPr>
          <w:trHeight w:val="1783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на плащането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извършеното плащане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щане, предвидено в договор/приложение, авансово, на подизпълнител и др.)</w:t>
            </w:r>
          </w:p>
        </w:tc>
      </w:tr>
      <w:tr>
        <w:trPr>
          <w:trHeight w:val="2976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6.02.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м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траховане живота, здравето и трудоспособността на работниците и служителите на “Булгаргаз”ЕАД в случаи на трудова злополука”, сключен меж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лгаргаз” ЕАД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енерали Животозастраховане” АД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9.00 лева без ДДС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ане, предвидено в Договора и Застрахователна полица за групова застраховка “Трудова злополука”  №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 023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г.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1.8., аб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говора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0 лв. без ДДС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ане по Анекс 1 от 06.02.2015г. към Полица за групова застраховка “Трудова злополука” № 08 227 023</w:t>
            </w:r>
          </w:p>
        </w:tc>
      </w:tr>
      <w:tr>
        <w:trPr>
          <w:trHeight w:val="1809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15г. 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1.8., абз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говора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 лв. без ДДС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ане по Анекс 2 към Полица за групова застраховка “Трудова злополука” № 08 227 023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06:00Z</dcterms:created>
  <dc:creator>Gergana Gencheva</dc:creator>
  <dc:description/>
  <dc:language>en-US</dc:language>
  <cp:lastModifiedBy>Blagomir Blagoev</cp:lastModifiedBy>
  <dcterms:modified xsi:type="dcterms:W3CDTF">2015-02-20T15:06:00Z</dcterms:modified>
  <cp:revision>2</cp:revision>
  <dc:subject/>
  <dc:title/>
</cp:coreProperties>
</file>