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 22б, ал. 2, т. 14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вършени плащания по Договор за обществена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4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423"/>
        <w:gridCol w:w="2597"/>
        <w:gridCol w:w="2333"/>
      </w:tblGrid>
      <w:tr>
        <w:trPr>
          <w:trHeight w:val="1783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на плащането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извършеното плащане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щане, предвидено в договор/приложение, авансово, на подизпълнител и др.)</w:t>
            </w:r>
          </w:p>
        </w:tc>
      </w:tr>
      <w:tr>
        <w:trPr>
          <w:trHeight w:val="2976" w:hRule="atLeast"/>
        </w:trPr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04.2015 г.</w:t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№ 483/ 09.02.2015г. с предме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бонаментна поддръжка на интегрирана информационна система (компютърна програма) от серията Ажу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ключен межд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лгарг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АД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нев Софт Одит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Д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3.01 лева без ДДС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ане, предвидено в Договора за месец март 2015 г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Gergana Gencheva</dc:creator>
  <dc:description/>
  <cp:keywords/>
  <dc:language>en-US</dc:language>
  <cp:lastModifiedBy>Gergana Gencheva</cp:lastModifiedBy>
  <dcterms:modified xsi:type="dcterms:W3CDTF">2015-04-07T07:36:00Z</dcterms:modified>
  <cp:revision>9</cp:revision>
  <dc:subject/>
  <dc:title/>
</cp:coreProperties>
</file>