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за избор на изпълнители чрез публична покана по реда на глава осма “а”, чл. 101а и следващите от Закона за обществените поръчки (ЗОП) за услуга с предмет:</w:t>
      </w:r>
      <w:r>
        <w:rPr>
          <w:b/>
        </w:rPr>
        <w:t xml:space="preserve"> </w:t>
      </w:r>
      <w:r>
        <w:rPr>
          <w:i/>
        </w:rPr>
        <w:t xml:space="preserve">Избор на изпълнител за предоставяне на финансови услуги, във връзка с чл. 13б от </w:t>
      </w:r>
      <w:r>
        <w:rPr>
          <w:bCs/>
          <w:i/>
        </w:rPr>
        <w:t xml:space="preserve">Правилника за реда за упражняване правата на държавата в търговските дружества с държавно участие в капитала, а именно </w:t>
      </w:r>
      <w:r>
        <w:rPr>
          <w:rFonts w:eastAsia="Calibri"/>
          <w:i/>
        </w:rPr>
        <w:t xml:space="preserve">предоставяне на </w:t>
      </w:r>
      <w:r>
        <w:rPr>
          <w:i/>
        </w:rPr>
        <w:t>“Булгаргаз” ЕАД във връзка с осъществяваната от дружеството дейност</w:t>
      </w:r>
      <w:r>
        <w:rPr>
          <w:rFonts w:eastAsia="Calibri"/>
          <w:i/>
        </w:rPr>
        <w:t xml:space="preserve"> на финансови услуги (</w:t>
      </w:r>
      <w:r>
        <w:rPr>
          <w:i/>
        </w:rPr>
        <w:t>платежни и свързани услуги, включително управление на разплащателни и други сметки в лева, евро и щатски долари, обмяна на валута и други финансови услуги)</w:t>
      </w:r>
      <w:r>
        <w:rPr>
          <w:rFonts w:eastAsia="Calibri"/>
          <w:i/>
        </w:rPr>
        <w:t xml:space="preserve"> от кредитна или финансова институция по смисъла на Закона за кредитните институции</w:t>
      </w:r>
      <w:r>
        <w:rPr>
          <w:i/>
        </w:rPr>
        <w:t>.</w:t>
      </w:r>
    </w:p>
    <w:p>
      <w:pPr>
        <w:pStyle w:val="N31"/>
        <w:tabs>
          <w:tab w:val="clear" w:pos="708"/>
          <w:tab w:val="left" w:pos="0" w:leader="none"/>
          <w:tab w:val="left" w:pos="2835" w:leader="none"/>
          <w:tab w:val="left" w:pos="2977" w:leader="none"/>
          <w:tab w:val="left" w:pos="3261" w:leader="none"/>
        </w:tabs>
        <w:spacing w:before="120" w:after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ListParagraph"/>
        <w:ind w:lef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Възложителя. Цел на провеждане на процедурата за възлагане на поръчката чрез публична покана.</w:t>
      </w:r>
    </w:p>
    <w:p>
      <w:pPr>
        <w:pStyle w:val="NormalWeb"/>
        <w:shd w:fill="FFFFFF" w:val="clear"/>
        <w:spacing w:before="120" w:after="0"/>
        <w:jc w:val="both"/>
        <w:rPr/>
      </w:pPr>
      <w:r>
        <w:rPr/>
        <w:t>“</w:t>
      </w:r>
      <w:r>
        <w:rPr/>
        <w:t>Булгаргаз” ЕАД е еднолично акционерно дружество от структурата на “Български Енергиен Холдинг” ЕАД, регистрирано в съответствие с Търговския закон, със седалище и адрес на управление в Република България. Дружеството е с лицензия за обществена доставка на природен газ на територията на страната.</w:t>
      </w:r>
    </w:p>
    <w:p>
      <w:pPr>
        <w:pStyle w:val="NormalWeb"/>
        <w:shd w:fill="FFFFFF" w:val="clear"/>
        <w:spacing w:before="120" w:after="0"/>
        <w:jc w:val="both"/>
        <w:rPr/>
      </w:pPr>
      <w:r>
        <w:rPr/>
        <w:t>Съгласно чл. 39, ал. 1, т. 7 от Закона за енергетика (ЗЕ), дейността обществена доставка на природен газ в Република България подлежи на лицензиране от Държавната комисия по енергийно и водно регулиране (ДКЕВР). В съответствие с чл. 43, ал. 1, т. 3 от (ЗЕ) на територията на страната се издава само една лицензия за обществена доставка на природен газ.</w:t>
      </w:r>
    </w:p>
    <w:p>
      <w:pPr>
        <w:pStyle w:val="Normal"/>
        <w:spacing w:before="120" w:after="0"/>
        <w:jc w:val="both"/>
        <w:rPr/>
      </w:pPr>
      <w:r>
        <w:rPr/>
        <w:t>Чрез настоящата поръчка, “Булгаргаз” ЕАД цели да избере банка по смисъла на Закона за кредитните институции, която да предоставя финансови услуги, както са описани в предмета на поръчката, при спазване на изискванията по чл. 13б от Правилника за реда за упражняване правата на държавата в търговските дружества с държавно участие в капитала (ПРУПДТДДУК).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/>
        <w:t xml:space="preserve">Булгаргаз” ЕАД e възложител по смисъла на чл. 7 от ЗОП, така и по смисъла на чл. 13б, във връзка с т. 1.2. от Приложение № 3 на ПРУПДТДДУК. Същият има балансова стойност на паричните средства над 3 000 000 лв. и следва да прилага правилата за концентрация, посочени в т. 3 от Приложение № 3 на ПРУПДТДДУК. Тъй като финансовите услуги са предмет на ЗОП - категория № 6, буква “б” от Приложение № 2 към чл.  5, ал. 1, т. 1 от ЗОП,  изборът на кредитни институции (банки) е подчинен, както на правилата на ЗОП, така и на правилата по </w:t>
      </w:r>
      <w:hyperlink r:id="rId2">
        <w:r>
          <w:rPr>
            <w:rStyle w:val="InternetLink"/>
          </w:rPr>
          <w:t>Приложение № 3</w:t>
        </w:r>
      </w:hyperlink>
      <w:r>
        <w:rPr/>
        <w:t xml:space="preserve"> от ПРУПДТДДУК.</w:t>
      </w:r>
    </w:p>
    <w:p>
      <w:pPr>
        <w:pStyle w:val="NoSpacing"/>
        <w:spacing w:before="12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вид гореизложеното, с настоящата процедура за възлагане на поръчка чрез публична покана, “Булгаргаз” ЕАД цели да бъде избран изпълнител за предоставяне на финансови услуги от кредитна институция (банка) с оглед спазване на правилата на ЗОП и на ПРУПДТДДУК.</w:t>
      </w:r>
    </w:p>
    <w:p>
      <w:pPr>
        <w:pStyle w:val="Normal"/>
        <w:spacing w:before="120" w:after="0"/>
        <w:jc w:val="both"/>
        <w:rPr/>
      </w:pPr>
      <w:r>
        <w:rPr/>
        <w:t>В резултат на събирането на оферти чрез посочената горе процедура по реда на чл. 101а и следващите по ЗОП, “Булгаргаз” ЕАД ще сключи договор за изпълнение на поръчката с   участникът, определен за изпълнител на финансовите услуги по предмета на поръчката.</w:t>
      </w:r>
    </w:p>
    <w:p>
      <w:pPr>
        <w:pStyle w:val="NoSpacing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 обхвата на предмета на посочения договор изпълнителят ще предоставя на </w:t>
      </w:r>
      <w:r>
        <w:rPr>
          <w:rFonts w:cs="Times New Roman" w:ascii="Times New Roman" w:hAnsi="Times New Roman"/>
          <w:sz w:val="24"/>
          <w:szCs w:val="24"/>
          <w:lang w:val="bg-BG"/>
        </w:rPr>
        <w:t>“Булгаргаз” ЕАД финансови услуги, като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криване и водене на разплащателни сметки в лева и чуждестранна вал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Извършване на международни разплащ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 xml:space="preserve">Покупко-продажба на валу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Cs/>
        </w:rPr>
      </w:pPr>
      <w:r>
        <w:rPr>
          <w:bCs/>
        </w:rPr>
        <w:t>Други услуги</w:t>
      </w:r>
      <w:r>
        <w:rPr/>
        <w:t xml:space="preserve"> (по силата на допълнителни писмени договорености между страните по договора).</w:t>
      </w:r>
    </w:p>
    <w:p>
      <w:pPr>
        <w:pStyle w:val="NoSpacing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айлните изисквания на възложителя относно обхвата и условията за изпълнението на финансовите услуги по предмета на настоящата поръчка, са описани в проекта на договор, публикуван в профила на купувача на “Булгаргаз” ЕАД.</w:t>
      </w:r>
    </w:p>
    <w:p>
      <w:pPr>
        <w:pStyle w:val="NoSpacing"/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ците, следва да подават оферти, които следва да са изготвени в съответствие с образеца на оферта, публикуван в профила на купувача на “Булгаргаз” ЕАД. В съответствие с този образец офертата се състои от техническо и ценово предложение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2160" w:leader="none"/>
        </w:tabs>
        <w:spacing w:before="120" w:after="0"/>
        <w:jc w:val="both"/>
        <w:rPr/>
      </w:pPr>
      <w:r>
        <w:rPr/>
        <w:t>В техническото предложение като част от офертата, участниците следва да предоставят информация относ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spacing w:before="120" w:after="0"/>
        <w:ind w:left="0" w:hanging="0"/>
        <w:jc w:val="both"/>
        <w:rPr>
          <w:iCs/>
          <w:position w:val="8"/>
          <w:lang w:eastAsia="en-US"/>
        </w:rPr>
      </w:pPr>
      <w:r>
        <w:rPr>
          <w:iCs/>
          <w:position w:val="8"/>
          <w:lang w:eastAsia="en-US"/>
        </w:rPr>
        <w:t>наличие на платформа за интернет банкир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spacing w:before="120" w:after="0"/>
        <w:ind w:left="0" w:hanging="0"/>
        <w:jc w:val="both"/>
        <w:rPr>
          <w:position w:val="8"/>
          <w:lang w:eastAsia="en-US"/>
        </w:rPr>
      </w:pPr>
      <w:r>
        <w:rPr>
          <w:position w:val="8"/>
          <w:lang w:eastAsia="en-US"/>
        </w:rPr>
        <w:t>срок за обслужване на левовите преводи за нареждания през платформата за електронно банкиране в деня на нареждането по системата РИНГ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160" w:leader="none"/>
        </w:tabs>
        <w:spacing w:before="120" w:after="0"/>
        <w:ind w:left="0" w:hanging="0"/>
        <w:jc w:val="both"/>
        <w:rPr>
          <w:iCs/>
          <w:position w:val="8"/>
          <w:lang w:eastAsia="en-US"/>
        </w:rPr>
      </w:pPr>
      <w:r>
        <w:rPr>
          <w:iCs/>
          <w:position w:val="8"/>
          <w:lang w:eastAsia="en-US"/>
        </w:rPr>
        <w:t xml:space="preserve">наличие на </w:t>
      </w:r>
      <w:r>
        <w:rPr>
          <w:position w:val="8"/>
          <w:lang w:eastAsia="en-US"/>
        </w:rPr>
        <w:t>централен и/или друг банков клон за обслужване на клиенти на територията на гр. София.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</w:tabs>
        <w:spacing w:before="120" w:after="0"/>
        <w:jc w:val="both"/>
        <w:rPr/>
      </w:pPr>
      <w:r>
        <w:rPr/>
        <w:t>В ценовото предложение като част от офертата, участниците следва да предоставят информация отно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>Размер на такса при левовите преводи, осъществявани в системата БИСЕРА за платежни нареждания през системата за електронно банки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>Размер на такса при левовите преводи, осъществявани в системата РИНГС за платежни нареждания през системата за електронно банки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при осъществяване на вътрешнобанкови прево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при изходящи валутни преводи през системата за електронно банки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при входящи валутни прево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SWIFT съоб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за експресни изходящи междубанкови валутни преводи със SAME DAY вальор (деня на нареждане на превода), с опция за разноски “OUR” за платежни нареждания през системата за електронно банки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за масови преводи към други ба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за масови преводи при вътрешнобанков пре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при преводи на хартиен носител в системата БИС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при преводи на хартиен носител в системата РИНГ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при преводи на хартиен носител  за вътрешнобанков прев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за усвояване на банкова гаран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за одиторско потвърждение на салда по банкови см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за заверка на копие от получен превод по сметка на “Булгаргаз” ЕАД за текущата год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за заверка на копие от получен превод по сметка на “Булгаргаз” ЕАД за предходен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месечна такса за обслужване на разплащателни см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за извлечение от сме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Размер на такса за проверка на автентичност на банкова гаранция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b/>
          <w:b/>
        </w:rPr>
      </w:pPr>
      <w:r>
        <w:rPr>
          <w:b/>
        </w:rPr>
        <w:t>Изисквания за упражняване на професионална дейност</w:t>
      </w:r>
      <w:r>
        <w:rPr/>
        <w:t xml:space="preserve"> </w:t>
      </w:r>
      <w:r>
        <w:rPr>
          <w:b/>
        </w:rPr>
        <w:t>по смисъла на чл. 49 от ЗОП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i/>
          <w:i/>
          <w:iCs/>
        </w:rPr>
      </w:pPr>
      <w:r>
        <w:rPr>
          <w:bCs/>
          <w:iCs/>
        </w:rPr>
        <w:t xml:space="preserve">Участниците следва да разполагат с лиценз от БНБ </w:t>
      </w:r>
      <w:r>
        <w:rPr/>
        <w:t>за извършване на видовете финансови услуги, предмет на поръчката</w:t>
      </w:r>
      <w:r>
        <w:rPr>
          <w:bCs/>
          <w:iCs/>
        </w:rPr>
        <w:t>.</w:t>
      </w:r>
      <w:r>
        <w:rPr/>
        <w:t xml:space="preserve"> С оглед на това изискване участниците прилагат към офертата си копие от лиценз, издаден от БНБ</w:t>
      </w:r>
      <w:r>
        <w:rPr>
          <w:b/>
        </w:rPr>
        <w:t xml:space="preserve"> </w:t>
      </w:r>
      <w:r>
        <w:rPr/>
        <w:t>за извършване на видовете финансови услуги, предмет на поръчката, а в случай, че участникът е банка, лицензирана в държава-членка на ЕС - копие от лиценза й, издаден от съответния компетентен орган, ведно с документите, удостоверяващи спазване на изискванията по чл. 20 до чл. 22, вкл. от Закона за кредитните институции.</w:t>
      </w:r>
    </w:p>
    <w:p>
      <w:pPr>
        <w:pStyle w:val="Normal"/>
        <w:tabs>
          <w:tab w:val="clear" w:pos="708"/>
          <w:tab w:val="left" w:pos="142" w:leader="none"/>
          <w:tab w:val="left" w:pos="374" w:leader="none"/>
        </w:tabs>
        <w:spacing w:before="120" w:after="0"/>
        <w:jc w:val="both"/>
        <w:rPr>
          <w:b/>
          <w:b/>
        </w:rPr>
      </w:pPr>
      <w:r>
        <w:rPr>
          <w:iCs/>
        </w:rPr>
        <w:t>В случай, че участникът е обединение, което не е регистрирано като самостоятелно юридическо лице, изисканият лиценз се представя за всеки от членовете на обединението, съобразно разпределението на участието на лицата в обединението при изпълнение на финансовите услуги по предмета на настоящата поръчка, предвидено в договора за създаване на обединението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ind w:left="0" w:hanging="0"/>
        <w:rPr/>
      </w:pPr>
      <w:r>
        <w:rPr/>
        <w:t>Образец на Офе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120" w:after="0"/>
        <w:ind w:left="0" w:hanging="0"/>
        <w:rPr/>
      </w:pPr>
      <w:r>
        <w:rPr/>
        <w:t>Проект на догово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426" w:top="1388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 xml:space="preserve"> от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 xml:space="preserve"> от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270760" cy="406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19z1">
    <w:name w:val="WW8Num19z1"/>
    <w:qFormat/>
    <w:rPr>
      <w:b/>
      <w:bCs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  <w:strike w:val="false"/>
      <w:dstrike w:val="false"/>
      <w:color w:val="000000"/>
    </w:rPr>
  </w:style>
  <w:style w:type="character" w:styleId="WW8Num30z1">
    <w:name w:val="WW8Num30z1"/>
    <w:qFormat/>
    <w:rPr>
      <w:b/>
      <w:strike w:val="false"/>
      <w:dstrike w:val="false"/>
    </w:rPr>
  </w:style>
  <w:style w:type="character" w:styleId="WW8Num30z2">
    <w:name w:val="WW8Num30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eastAsia="Malgun Gothic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>
      <w:sz w:val="24"/>
      <w:lang w:val="en-GB"/>
    </w:rPr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SpacingChar">
    <w:name w:val="No Spacing Char"/>
    <w:qFormat/>
    <w:rPr>
      <w:rFonts w:ascii="Verdana" w:hAnsi="Verdana" w:eastAsia="Calibri" w:cs="Verdana"/>
      <w:szCs w:val="22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1">
    <w:name w:val="Char Char Char Знак Знак Char Char Знак Знак Char Char Char1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Malgun Gothic"/>
      <w:sz w:val="16"/>
      <w:szCs w:val="16"/>
    </w:rPr>
  </w:style>
  <w:style w:type="paragraph" w:styleId="CharCharCharCharCharCharCharChar1CharCharCharCharChar">
    <w:name w:val="Char Char Char Знак Знак Char Char Знак Знак Char Char Char1 Char Char Char Char Char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msCyrNew;Times New Roman" w:hAnsi="TmsCyrNew;Times New Roman" w:cs="TmsCyrNew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N31">
    <w:name w:val="n31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Bulgargaz_Bulgarian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3:00Z</dcterms:created>
  <dc:creator>sofusr051</dc:creator>
  <dc:description/>
  <cp:keywords/>
  <dc:language>en-US</dc:language>
  <cp:lastModifiedBy>1</cp:lastModifiedBy>
  <cp:lastPrinted>2015-04-14T11:55:00Z</cp:lastPrinted>
  <dcterms:modified xsi:type="dcterms:W3CDTF">2015-05-18T11:28:00Z</dcterms:modified>
  <cp:revision>28</cp:revision>
  <dc:subject/>
  <dc:title/>
</cp:coreProperties>
</file>