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О Ф Е Р Т А</w:t>
      </w:r>
    </w:p>
    <w:p>
      <w:pPr>
        <w:pStyle w:val="Normal"/>
        <w:autoSpaceDE w:val="false"/>
        <w:rPr/>
      </w:pPr>
      <w:r>
        <w:rPr/>
        <w:t>На вниманието на “Булгаргаз” ЕАД</w:t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250"/>
      </w:tblGrid>
      <w:tr>
        <w:trPr>
          <w:trHeight w:val="539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>оферента (участника):</w:t>
            </w:r>
          </w:p>
        </w:tc>
        <w:tc>
          <w:tcPr>
            <w:tcW w:w="6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7" w:hRule="atLeast"/>
        </w:trPr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ЕИК: 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ind w:left="24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>
          <w:trHeight w:val="500" w:hRule="atLeast"/>
        </w:trPr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Уважаеми дами и госп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стоящата Оферта представяме нашето предложение, за предоставяне на услуга на “Булгаргаз” ЕАД в съответствие с изискванията, посочени в Публичната покана и приложенията към същата във връзка с възлагане на обществена поръчка с предмет </w:t>
      </w:r>
      <w:r>
        <w:rPr>
          <w:rFonts w:cs="Times New Roman" w:ascii="Times New Roman" w:hAnsi="Times New Roman"/>
          <w:i/>
          <w:sz w:val="24"/>
          <w:szCs w:val="24"/>
        </w:rPr>
        <w:t>“Осигуряване на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яме информация и/или документи в съответствие с изискванията на “Булгаргаз” ЕАД, посочени в Раздел “Допълнителна информация” от Публичната покана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притежаваме валиден Лиценз за извършване на частна охранителна дейност, издаден по реда на Закона за частна охранителна дейнос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да притежаваме валиден Лиценз за собствена радиочестота за извършване на охранителна дейност от Комисията за регулиране на съобщения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да разполагаме с техническо оборудване и технически системи за сигурност (специалните технически средства за комуникация и незабавна връзка с МВР и Възложителя, средствата за сигнализация, средствата за самозащита, въоръженост, униформено облекло, отличителни знаци, транспорт, и всички други средства и способи, които ще бъдат използвани от участника при изпълнение на поръчката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, като за удостоверяване на посоченото по-горе Ви предоставяме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ъведена система за управление на качеството ISO 9001:2008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ъведена система за управление на здравето и безопасността при работа съгласно международен стандарт BS OHSAS 18001:2007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ъведена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управление сигурността на информацията ISO/IEC 27001:2005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притежаваме удостоверение за вписването ни в регистрите на администраторите на лични данн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служителите ни да са преминали обучение по ЗЧОД и да са тествани за физическа пригоднос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като за удостоверяване на посоченото по-горе Ви предоставяме следните докумен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алидна към датата на подаване на офертата ни застраховка “Гражданска отговорност” за носене и употреба на огнестрелно оръжие, съгласно чл. 94, ал. 2.от ЗОБВВП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сно изискването да имаме валидна към датата на подаване на офертата ни задължителна застраховка “Трудова злополука” на работниците и служителите с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сно изискването да имаме валидно към датата на подаване на офертата ни разрешение за придобиване и съхраняване на огнестрелно оръжие и боеприпаси, необходими за извършване на охранителната дейнос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 като за удостоверяване на посоченото по-горе, Ви предоставяме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 изискването да имаме изпълнени поне три договора, сходни с предмета на настоящата обществена поръчка за последните 3 години, считано от крайния срок за подаване на офертите, с посочване на стойностите, датите и получателите, заедно с доказателства за извършената услуг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985"/>
        <w:gridCol w:w="1984"/>
      </w:tblGrid>
      <w:tr>
        <w:trPr>
          <w:trHeight w:val="10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ъзложит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(Име, лице за контакти и телеф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мет н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ойност на услугите п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ериод на изпъ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ъм настоящия списък прилагаме документи, като доказателство за извършените услуги по посочените договори, както след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(описание на приложения документ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лу се съдържа нашето Техническо предложение за изпълнение на услугата по предмета на настоящата обществена поръчка: 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се запознахме с Публичната покана на “Булгаргаз” ЕАД и съдържащите се в същата, както и в приложенията към нея изисквания за изпълнение на настоящата обществена поръчка, потвърждаваме, че техническото ни предложение е съобразено с тези изисквания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, да  осигуряваме денонощна въоръжена физическа охрана и пропускателен режим на офис сградата на “Булгаргаз” ЕАД, паркоместата пред същата, както и на намиращите се в посочената сграда движими вещи (всички наричани общо по-долу “обект”). При охраната на обекта ще предприемаме мерки за предотвратяването на действия, водещи до нанасяне на имуществени щети на Възложителя, както и да не се допускат престъпни посегателства, повреди, липси, щети, терористични актове, пожари и други вредни въздействия върху охранявания об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ъществяваме охраната и пропускателния режим по т. 1., както следв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Централен вход, разположен от към ул. “Пeтър Парчевич” - 24 часова въоръжена охрана, седем дни седмично и пропускателен режим в работно време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аркинг за служебни автомобили на дружеството, намиращ се по улицата пред сградата на ул. “Пeтър Парчевич”, през работно врем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земен гараж в офис сградата на “Булгаргаз” ЕАД за служебни автомобили. Входът се намира от към ул. “Пeтър Парчевич”- 24 часова въоръжена охрана, седем дни седмично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идеонаблюдение на периметъра около офис сградата на “Булгаргаз” ЕАД, посредством съществуваща система за видеонаблюдение, изградена от Възлож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  <w:tab w:val="left" w:pos="993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EFFFE" w:val="clear"/>
          <w:lang w:eastAsia="en-US" w:bidi="he-IL"/>
        </w:rPr>
        <w:t>При изпълнението на услугата по предмета на Договора, ще спазваме следната организацията на охраната на обекта:</w:t>
      </w:r>
    </w:p>
    <w:p>
      <w:pPr>
        <w:pStyle w:val="Normal"/>
        <w:widowControl w:val="false"/>
        <w:numPr>
          <w:ilvl w:val="2"/>
          <w:numId w:val="4"/>
        </w:numPr>
        <w:shd w:fill="FEFFFE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>Денонощна въоръжена охрана;</w:t>
      </w:r>
    </w:p>
    <w:p>
      <w:pPr>
        <w:pStyle w:val="Normal"/>
        <w:widowControl w:val="false"/>
        <w:numPr>
          <w:ilvl w:val="2"/>
          <w:numId w:val="4"/>
        </w:numPr>
        <w:shd w:fill="FEFFFE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>Брой постове - 2 (два): Пост № 1: денонощен стационарно-подвижен и Пост № 2: дневен стационарно-подвижен, през работно време;</w:t>
      </w:r>
    </w:p>
    <w:p>
      <w:pPr>
        <w:pStyle w:val="Normal"/>
        <w:widowControl w:val="false"/>
        <w:numPr>
          <w:ilvl w:val="2"/>
          <w:numId w:val="4"/>
        </w:numPr>
        <w:shd w:fill="FEFFFE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EFFFE" w:val="clear"/>
          <w:lang w:bidi="he-IL"/>
        </w:rPr>
        <w:t>Брой охранители: 6 (шес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EFFFE" w:val="clear"/>
          <w:lang w:eastAsia="en-US" w:bidi="he-IL"/>
        </w:rPr>
        <w:t>Въоръжение: късоцевно огнестрелно оръж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навлизането в района на обекта на лица, без да е установена необходимостта от допускането им в района на об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кане  внасянето и изнасянето на имущество и материали без необходимите за целта документи и/или разрешение от представител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осъществяваме охраната на обекта, в съответствие с изискванията на Възложителя, условията определени с приложения към Публичната Ви покана проект на Договор и приложенията към същия (в случай, че има такива), действащите нормативни правила за охранителната дейност, както и в съответствие с действащите правила за охрана и пропускателен режим в офис сградата на “Булгаргаз” Е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ъм настоящата оферта прилагаме план за организацията на физическата охрана на обекта, с обхват и съдържание в съответствие с посоченото в т. 1.8. от Техническата специфик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предоставяме услугата по предмета на настоящата обществена поръчка за срок от една година, считано от датата на сключване на договора за изпълнението й с “Булгаргаз” ЕА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несени материални щети, вследствие неизпълнение на задълженията ни по Договора за изпълнение на настоящата обществена поръчка, ще заплащаме обезщетение на Възложителя в пълен размер на нанесените материални щети в срок до …… работни дни (</w:t>
      </w:r>
      <w:r>
        <w:rPr>
          <w:rFonts w:cs="Times New Roman" w:ascii="Times New Roman" w:hAnsi="Times New Roman"/>
          <w:b/>
          <w:i/>
          <w:sz w:val="20"/>
          <w:szCs w:val="20"/>
        </w:rPr>
        <w:t>посочва се едно цяло число, 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не повече от 20 работни дни</w:t>
      </w:r>
      <w:r>
        <w:rPr>
          <w:rFonts w:cs="Times New Roman" w:ascii="Times New Roman" w:hAnsi="Times New Roman"/>
          <w:sz w:val="24"/>
          <w:szCs w:val="24"/>
        </w:rPr>
        <w:t>), считано от датата на съставяне на протокол за установяване на щетите по реда, предвиден в Договора за изпълнение на настоящата обществена поръч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то месечно трудово възнаграждение на всеки едни от охранителите ни, посредством които ще изпълняваме услугата по предмета на настоящата обществена поръчка е  …………… лева (</w:t>
      </w:r>
      <w:r>
        <w:rPr>
          <w:rFonts w:cs="Times New Roman" w:ascii="Times New Roman" w:hAnsi="Times New Roman"/>
          <w:b/>
          <w:i/>
          <w:sz w:val="20"/>
          <w:szCs w:val="20"/>
        </w:rPr>
        <w:t>посочва се едно числ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лу се съдържа нашето Ценово предложение за изпълнение на услугата по предмета на настоящата обществена поръч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1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ата от нас стойност на месечното възнаграждение за услугата по предмета на настоящата обществена поръка е ...................................... (………… </w:t>
      </w:r>
      <w:r>
        <w:rPr>
          <w:rFonts w:cs="Times New Roman" w:ascii="Times New Roman" w:hAnsi="Times New Roman"/>
          <w:b/>
          <w:i/>
          <w:sz w:val="20"/>
          <w:szCs w:val="20"/>
        </w:rPr>
        <w:t>словом</w:t>
      </w:r>
      <w:r>
        <w:rPr>
          <w:rFonts w:cs="Times New Roman" w:ascii="Times New Roman" w:hAnsi="Times New Roman"/>
          <w:sz w:val="24"/>
          <w:szCs w:val="24"/>
        </w:rPr>
        <w:t>) лева без ДД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21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едложеното от нас месечно възнаграждение за изпълнение на услугата по предмета на настоящата обществена поръчка, ще се заплаща по реда и при условията, посочени в проекта на Договора за изпълнение на настоящата обществена поръч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сме обвързани от предложенията ни, съдържащи се в настоящата офертата, до изтичане на ............... дн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посочва се едно число, но не по-малко от 60 дни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крайния срок за получаване на офертите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върждаваме, че сме в състояние, да изпълним качествено настояшата обществена поръчката в пълно съответствие с гореописаната оферта и изискванията на Възложител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 xml:space="preserve">Приложения: </w:t>
      </w:r>
      <w:r>
        <w:rPr>
          <w:rFonts w:cs="Times New Roman" w:ascii="Times New Roman" w:hAnsi="Times New Roman"/>
          <w:i/>
          <w:sz w:val="20"/>
          <w:szCs w:val="20"/>
        </w:rPr>
        <w:t>(в случай, че има такива, непосочени по-горе, същите се описва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/>
          <w:bCs/>
          <w:shadow/>
          <w:szCs w:val="24"/>
        </w:rPr>
        <w:t xml:space="preserve">Дата: </w:t>
      </w:r>
      <w:r>
        <w:rPr>
          <w:bCs/>
          <w:szCs w:val="24"/>
        </w:rPr>
        <w:t>...................</w:t>
        <w:tab/>
      </w:r>
      <w:r>
        <w:rPr>
          <w:b/>
          <w:bCs/>
          <w:shadow/>
          <w:szCs w:val="24"/>
        </w:rPr>
        <w:t>Правно обвързващ подпис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..............................................</w:t>
      </w:r>
    </w:p>
    <w:p>
      <w:pPr>
        <w:pStyle w:val="TextBody"/>
        <w:ind w:firstLine="5954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</w:t>
      </w:r>
    </w:p>
    <w:p>
      <w:pPr>
        <w:pStyle w:val="TextBody"/>
        <w:ind w:firstLine="6521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име и фамилия)</w:t>
      </w:r>
    </w:p>
    <w:p>
      <w:pPr>
        <w:pStyle w:val="TextBody"/>
        <w:spacing w:before="120" w:after="0"/>
        <w:ind w:firstLine="5954"/>
        <w:jc w:val="both"/>
        <w:rPr>
          <w:bCs/>
          <w:szCs w:val="24"/>
        </w:rPr>
      </w:pPr>
      <w:r>
        <w:rPr>
          <w:bCs/>
          <w:szCs w:val="24"/>
        </w:rPr>
        <w:t>..............................................</w:t>
      </w:r>
    </w:p>
    <w:p>
      <w:pPr>
        <w:pStyle w:val="TextBody"/>
        <w:ind w:firstLine="6804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(длъжност)</w:t>
      </w:r>
    </w:p>
    <w:sectPr>
      <w:footerReference w:type="default" r:id="rId2"/>
      <w:type w:val="nextPage"/>
      <w:pgSz w:w="11906" w:h="16838"/>
      <w:pgMar w:left="1417" w:right="1133" w:gutter="0" w:header="0" w:top="993" w:footer="29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стр.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  <w:szCs w:val="20"/>
      </w:rPr>
      <w:t xml:space="preserve"> от </w:t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5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1"/>
      <w:numFmt w:val="bullet"/>
      <w:lvlText w:val="-"/>
      <w:lvlJc w:val="left"/>
      <w:pPr>
        <w:tabs>
          <w:tab w:val="num" w:pos="0"/>
        </w:tabs>
        <w:ind w:left="272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CharCharCharCharCharChar">
    <w:name w:val="Знак Знак1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0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4:00Z</dcterms:created>
  <dc:creator>bgasusr029</dc:creator>
  <dc:description/>
  <cp:keywords/>
  <dc:language>en-US</dc:language>
  <cp:lastModifiedBy>1</cp:lastModifiedBy>
  <cp:lastPrinted>2014-01-24T18:51:00Z</cp:lastPrinted>
  <dcterms:modified xsi:type="dcterms:W3CDTF">2015-08-25T08:32:00Z</dcterms:modified>
  <cp:revision>68</cp:revision>
  <dc:subject/>
  <dc:title/>
</cp:coreProperties>
</file>