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О Ф Е Р Т 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hadow/>
          <w:sz w:val="24"/>
          <w:szCs w:val="24"/>
        </w:rPr>
        <w:t>Относно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ючване на договор на стойност по чл. 20, ал. 4, т.2 от ЗОП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предмет: 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.........................................................................................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(изписва се наименованието на участника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 ЕИК ……………………….………, със седалище и адрес на управление ………………………………….………………………………………………………………….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важаеми дами и госп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обяв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улгаргаз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ЕАД и с другите документи свързани с нея, представяме нашето предложение, за предоставяне на услуга на “Булгаргаз” ЕАД в съответствие с изискванията, посочени в цитираните документи във връзка с изпълнението на договор с предмет: 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яме информация и/или документи в съответствие с изискванията на “Булгаргаз” ЕАД, посочени в Обяват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притежаваме валиден Лиценз за извършване на охранителна дейност, издаден по реда на Закона за частна охранителна дейнос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да притежаваме валиден Лиценз за собствена радиочестота за извършване на охранителна дейност от Комисията за регулиране на съобщения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да разполагаме с техническо оборудване и технически системи за сигурност (специалните технически средства за комуникация и незабавна връзка с МВР и Възложителя, средствата за сигнализация, средствата за самозащита, въоръженост, униформено облекло, отличителни знаци, транспорт, и всички други средства и способи, които ще бъдат използвани от участника при изпълнение на договора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, като за удостоверяване на посоченото по-горе Ви предоставяме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ъведена система за управление на качеството ISO 9001:2008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ъведена система за управление на здравето и безопасността при работа съгласно международен стандарт BS OHSAS 18001:2007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ъведена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управление сигурността на информацията ISO/IEC 27001:200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служителите ни да са преминали обучение по ЗЧОД и да са тествани за физическа пригоднос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като за удостоверяване на посоченото по-горе Ви предоставяме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служителите ни да не са упражнили правото си на пенс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като за удостоверяване на посоченото по-горе Ви предоставяме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да имаме валидно към датата на подаване на офертата ни разрешение за придобиване и съхраняване на огнестрелно оръжие и боеприпаси, необходими за извършване на охранителната дейнос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да сме изпълнили дейности с предмет и обем, идентични или сходни с тези на предмета на договора за последните три години от датата на подаване на офертата, с посочване на стойностите, датите и получателите, заедно с доказателства за извършената усл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985"/>
        <w:gridCol w:w="1984"/>
      </w:tblGrid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ъзлож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Име, лице за контакти и телеф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мет 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ойност на услугите п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иод на изпъ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ъм настоящия списък прилагаме документи, като доказателство за извършените услуги по посочените договори, 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-долу се съдържа нашето Техническо предложение за изпълнение на услугата по предмета на договора: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ме с обяв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улгаргаз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ЕАД и с другите документи свързани с нея, както и с изискванията на Възложителя, съдържащи се в тези документи, потвърждаваме, че техническото ни предложение е съобразено с тези изиск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, да  осигуряваме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 (всички наричани общо по-долу “обект”). При охраната на обекта ще предприемаме мерки за предотвратяването на действия, водещи до нанасяне на имуществени щети на Възложителя, както и да не се допускат престъпни посегателства, повреди, липси, щети, терористични актове, пожари и други вредни въздействия върху охранявания об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ъществяваме охраната и пропускателния режим по т. 1., както следв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ентрален вход, разположен от към ул. “Пeтър Парчевич” - 24 часова въоръжена охрана, седем дни седмично и пропускателен режим в работно време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ркинг за служебни автомобили на дружеството, намиращ се по улицата пред сградата на ул. “Пeтър Парчевич”, през работно врем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земен гараж в офис сградата на “Булгаргаз” ЕАД за служебни автомобили. Входът се намира от към ул. “Пeтър Парчевич”- 24 часова въоръжена охрана, седем дни седмично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еонаблюдение на периметъра около офис сградата на “Булгаргаз” ЕАД, посредством съществуваща система за видеонаблюдение, изградена от Възлож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EFFFE" w:val="clear"/>
          <w:lang w:eastAsia="en-US" w:bidi="he-IL"/>
        </w:rPr>
        <w:t>При изпълнението на услугата по предмета на Договора, ще спазваме следната организация на охраната на обекта:</w:t>
      </w:r>
    </w:p>
    <w:p>
      <w:pPr>
        <w:pStyle w:val="Normal"/>
        <w:widowControl w:val="false"/>
        <w:numPr>
          <w:ilvl w:val="2"/>
          <w:numId w:val="4"/>
        </w:numPr>
        <w:shd w:fill="FEFFFE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>Денонощна въоръжена охрана;</w:t>
      </w:r>
    </w:p>
    <w:p>
      <w:pPr>
        <w:pStyle w:val="Normal"/>
        <w:widowControl w:val="false"/>
        <w:numPr>
          <w:ilvl w:val="2"/>
          <w:numId w:val="4"/>
        </w:numPr>
        <w:shd w:fill="FEFFFE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>Брой постове - 2 (два): Пост № 1: денонощен стационарно-подвижен и Пост № 2: дневен стационарно-подвижен, през работно време;</w:t>
      </w:r>
    </w:p>
    <w:p>
      <w:pPr>
        <w:pStyle w:val="Normal"/>
        <w:widowControl w:val="false"/>
        <w:numPr>
          <w:ilvl w:val="2"/>
          <w:numId w:val="4"/>
        </w:numPr>
        <w:shd w:fill="FEFFFE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>Брой охранители: 5 (п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EFFFE" w:val="clear"/>
          <w:lang w:eastAsia="en-US" w:bidi="he-IL"/>
        </w:rPr>
        <w:t>Въоръжение: късоцевно огнестрелно оръж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навлизането в района на обекта на лица, без да е установена необходимостта от допускането им в района на об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 внасянето и изнасянето на имущество и материали без необходимите за целта документи и/или разрешение от представител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 осъществяваме охраната на обекта, в съответствие с изискванията на Възложителя, посочени в обяв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улгаргаз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ЕАД и с другите документи свързани с нея, действащите нормативни правила за охранителната дейност, както и в съответствие с действащите правила за охрана и пропускателен режим в офис сградата на “Булгаргаз” Е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писването на договора ще представим план за организацията на физическата охрана на обекта, с обхват и съдържание в съответствие с посоченото в т. 8. от Техническата специф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редоставяме услугата по предмета на договора за срок от 12 (дванадесет) месеца, считано от датата на сключване на договора за изпълнението й с “Булгаргаз” Е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несени материални и нематериални щети, вследствие на виновно неизпълнение на задълженията по договора, ще заплащаме обезщетение на Възложителя в пълен размер на нанесените щети в сроковете съгласно представената от нас застрахователна по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олу се съдържа нашето Ценово предложение за изпълнение на услугата по предмета на догов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1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т от нас размер на месечното възнаграждение за услугата по предмета на договора е ...................................... (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>) лева без Д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1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ложеното от нас месечно възнаграждение за изпълнение на услугата по предмета на договора, ще се заплаща по реда и при условията, посочени в проекта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сме обвързани от предложенията ни, съдържащи се в настоящата офертата, до изтичане на ............... дн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посочва се едно число, но не по-малко от 60 дни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крайния срок за получаване на офертите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върждаваме, че сме в състояние, да изпълним качествено услугата по предмета на договора в пълно съответствие с гореописаната оферта и изискванията на Възложител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i/>
          <w:sz w:val="20"/>
          <w:szCs w:val="20"/>
        </w:rPr>
        <w:t>(в случай, че има такива, непосочени по-горе, същите се описва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/>
          <w:bCs/>
          <w:shadow/>
          <w:szCs w:val="24"/>
        </w:rPr>
        <w:t xml:space="preserve">Дата: </w:t>
      </w:r>
      <w:r>
        <w:rPr>
          <w:bCs/>
          <w:szCs w:val="24"/>
        </w:rPr>
        <w:t>...................</w:t>
        <w:tab/>
      </w:r>
      <w:r>
        <w:rPr>
          <w:b/>
          <w:bCs/>
          <w:shadow/>
          <w:szCs w:val="24"/>
        </w:rPr>
        <w:t>Правно обвързващ подпис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..............................................</w:t>
      </w:r>
    </w:p>
    <w:p>
      <w:pPr>
        <w:pStyle w:val="TextBody"/>
        <w:ind w:firstLine="5954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</w:t>
      </w:r>
    </w:p>
    <w:p>
      <w:pPr>
        <w:pStyle w:val="TextBody"/>
        <w:ind w:firstLine="6521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име и фамилия)</w:t>
      </w:r>
    </w:p>
    <w:p>
      <w:pPr>
        <w:pStyle w:val="TextBody"/>
        <w:spacing w:before="120" w:after="0"/>
        <w:ind w:firstLine="5954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</w:t>
      </w:r>
    </w:p>
    <w:p>
      <w:pPr>
        <w:pStyle w:val="TextBody"/>
        <w:ind w:firstLine="6804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длъжност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26" w:top="993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стр.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от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Когато участникът е обединение, оферта се представя за обединението участник, като се попълва и подписва от лицето, което е упълномощено от членовете на обединението, съгласно документът (споразумение/договор) за създаване на обединение.</w:t>
      </w:r>
    </w:p>
    <w:p>
      <w:pPr>
        <w:pStyle w:val="Normal"/>
        <w:spacing w:before="0" w:after="200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00" w:firstLine="462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Приложение № </w:t>
    </w:r>
    <w:r>
      <w:rPr>
        <w:rFonts w:cs="Times New Roman" w:ascii="Times New Roman" w:hAnsi="Times New Roman"/>
        <w:b/>
        <w:sz w:val="24"/>
        <w:szCs w:val="24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1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3">
    <w:name w:val="Основен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CharCharCharCharCharChar">
    <w:name w:val="Знак Знак1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0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ен текст (3)"/>
    <w:basedOn w:val="Normal"/>
    <w:qFormat/>
    <w:pPr>
      <w:shd w:fill="FFFFFF" w:val="clear"/>
      <w:spacing w:lineRule="exact" w:line="341" w:before="18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7:00Z</dcterms:created>
  <dc:creator>bgasusr029</dc:creator>
  <dc:description/>
  <cp:keywords/>
  <dc:language>en-US</dc:language>
  <cp:lastModifiedBy>Yordan Bozhinov</cp:lastModifiedBy>
  <cp:lastPrinted>2014-01-24T18:51:00Z</cp:lastPrinted>
  <dcterms:modified xsi:type="dcterms:W3CDTF">2018-03-07T10:05:00Z</dcterms:modified>
  <cp:revision>5</cp:revision>
  <dc:subject/>
  <dc:title/>
</cp:coreProperties>
</file>